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. 27/A_I sez. uc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8930"/>
      </w:tblGrid>
      <w:tr>
        <w:trPr/>
        <w:tc>
          <w:tcPr>
            <w:tcW w:w="6733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VINCIA AUTONOMA DI TRENTO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SEGRETERIA GENERALE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Servizio Segreteria della Giunta ed Elettorale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ind w:left="6875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Heading2"/>
        <w:tabs>
          <w:tab w:val="clear" w:pos="708"/>
          <w:tab w:val="left" w:pos="-142" w:leader="none"/>
        </w:tabs>
        <w:spacing w:lineRule="auto" w:line="360"/>
        <w:ind w:left="-142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TINTA</w:t>
      </w:r>
    </w:p>
    <w:p>
      <w:pPr>
        <w:pStyle w:val="Heading2"/>
        <w:tabs>
          <w:tab w:val="clear" w:pos="708"/>
          <w:tab w:val="left" w:pos="-142" w:leader="none"/>
        </w:tabs>
        <w:spacing w:lineRule="auto" w:line="360"/>
        <w:ind w:left="-142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(per le comunità fino a 15 sezion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liquidazione dei compensi aggiuntivi spettanti ai componenti dell' ufficio elettorale della sezione nr. 1 del Comune di ____________________________________ che svolge le funzioni di ufficio centrale per l’elezione del Presidente e dei componenti dell’assemblea della Comunità del 24 ottobre 2010 (art. 37 del DPReg. 1 febbraio 2005, n. 1/L e s.m.):</w:t>
      </w:r>
    </w:p>
    <w:tbl>
      <w:tblPr>
        <w:tblW w:w="160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3260"/>
        <w:gridCol w:w="3260"/>
        <w:gridCol w:w="2298"/>
      </w:tblGrid>
      <w:tr>
        <w:trPr>
          <w:trHeight w:val="827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      E     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alifica del componen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 seggi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nso fis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ro</w:t>
            </w:r>
          </w:p>
        </w:tc>
      </w:tr>
      <w:tr>
        <w:trPr>
          <w:trHeight w:val="4213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 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 _________________________________________________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rutato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rutato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rutato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rutato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reta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5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e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,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4536"/>
        <w:gridCol w:w="567"/>
        <w:gridCol w:w="4394"/>
      </w:tblGrid>
      <w:tr>
        <w:trPr>
          <w:trHeight w:val="463" w:hRule="exact"/>
          <w:cantSplit w:val="true"/>
        </w:trPr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                                            201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40</wp:posOffset>
                      </wp:positionV>
                      <wp:extent cx="810895" cy="619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619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mb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un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5pt;height:48.8pt;mso-wrap-distance-left:9.05pt;mso-wrap-distance-right:9.05pt;mso-wrap-distance-top:0pt;mso-wrap-distance-bottom:0pt;margin-top:0.2pt;mso-position-vertical-relative:text;margin-left:9.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u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o e liquidato in euro 303,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 SINDA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SEGRETARIO COMUNALE</w:t>
            </w:r>
          </w:p>
        </w:tc>
      </w:tr>
    </w:tbl>
    <w:p>
      <w:pPr>
        <w:pStyle w:val="Rientrocorpodeltesto21"/>
        <w:spacing w:before="120" w:after="120"/>
        <w:ind w:left="0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Spazio da usufruire per eventuali sostituzioni impreviste di qualche componente dell'Ufficio centrale. In tal caso vanno apportate le necessarie modifiche alle cifre indicate a stampa nelle singole colonne pur rimanendo invariata la spesa totale.</w:t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left="0" w:right="0" w:firstLine="426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426"/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32:00Z</dcterms:created>
  <dc:creator>PR80325</dc:creator>
  <dc:description/>
  <cp:keywords/>
  <dc:language>en-US</dc:language>
  <cp:lastModifiedBy>pr38160</cp:lastModifiedBy>
  <cp:lastPrinted>2010-05-05T10:11:00Z</cp:lastPrinted>
  <dcterms:modified xsi:type="dcterms:W3CDTF">2010-10-15T12:56:00Z</dcterms:modified>
  <cp:revision>10</cp:revision>
  <dc:subject/>
  <dc:title>Mod</dc:title>
</cp:coreProperties>
</file>